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rophecy Concerning the Lord Jesus Christ;</w:t>
      </w:r>
    </w:p>
    <w:p>
      <w:pPr>
        <w:pStyle w:val="Normal"/>
        <w:jc w:val="center"/>
        <w:rPr>
          <w:sz w:val="32"/>
          <w:szCs w:val="32"/>
        </w:rPr>
      </w:pPr>
      <w:r>
        <w:rPr>
          <w:sz w:val="32"/>
          <w:szCs w:val="32"/>
        </w:rPr>
        <w:t>Prophecy Concerning Israel's Covenants; Prophecy Concerning the Gentiles</w:t>
      </w:r>
    </w:p>
    <w:p>
      <w:pPr>
        <w:pStyle w:val="Normal"/>
        <w:rPr>
          <w:sz w:val="32"/>
          <w:szCs w:val="32"/>
        </w:rPr>
      </w:pPr>
      <w:r>
        <w:rPr>
          <w:sz w:val="32"/>
          <w:szCs w:val="32"/>
        </w:rPr>
      </w:r>
    </w:p>
    <w:p>
      <w:pPr>
        <w:pStyle w:val="Normal"/>
        <w:rPr/>
      </w:pPr>
      <w:r>
        <w:rPr/>
        <w:t xml:space="preserve">Note to student:  These review questions are to aid in teaching the class, and were written to encourage students to take notes on the Systematic Theology written by Dr. Chafer.  Please feel free to take your own notes and ignore this review or use the review to enhance your own note-taking.  </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 xml:space="preserve">PROPHECY CONCERNING THE LORD JESUS CHRIST </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the answer to those who say that the book of Revelation is veiled and unknowable?  p. 296</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ile probably no two expositions regarding Revelation agree in every particular, into what two general classifications do interpretations of Revelation fall?  p. 296</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are the three sets of “things” in Revelation?  p. 297</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four time periods are presented in Revelation?  p. 297</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the foundational law of prophecy's interpretation and why should it be applied to the book of Revelation?  p. 297</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ile no Scripture is to be interpreted alone or within itself, but, rather, in harmony with all other Scripture, why is this especially true of the Revelation?  pp. 297-298</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y do we have to study one subject of prediction at a time when studying prophecy?  p. 298</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the greatest theme of the Bible and also the central theme of prophecy?  p. 298</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does Rev. 1:4 mean when stating “him who is and who was and who is to come”?  p. 299</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the one exalted passage regarding Christ as Prophet and why is it so great?  pp. 299-300</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Christ was obviously a forth teller throughout the four Gospels—notably in the major discourses, but what where the six areas of His foretelling?  p. 300</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In what two types is Christ set forth as Priest?  p. 300</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ile it may be possible (if wrong) to spiritualize the Abrahamic covenant, why is this not possible with the Davidic covenant?  p. 30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y can't the six specific statements in Revelation 20 regarding the thousand years be disarranged and distorted at will as an obscure declaration?  p. 30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en tracing the seed foretold in Genesis 3:15, what five men have special importance?  p. 302</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Though predictions concerning the coming One in the Old Testament tell both of an unresisting, sacrificial Lamb, and also as a conquering Lion, what is not revealed even in intimation to any individual from Adam to Christ?  p. 30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y could not the prophets of old discover the time element which would intervene between the sufferings of Christ and the glory that should follow?  p. 30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significant about Christ quoting Isaiah 61 in Luke 4:18-19 in terms of the two advents and the mysterious time in between?  p. 30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two passages of Scripture show the late revelation of God still not revealing the separation between Christ's two advents?  p. 30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aspects of Christ are indicated in Old Testament scriptures which anticipate the first advent?  p. 30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How many prophecies belong to the first advent, and why do they force a literal interpretation of prophecies concerning the second advent?  p. 305</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 xml:space="preserve">While the two advents may have been confusing to the Old Testament prophets, why are men of this age without excuse in distinguishing these two great divisions of prophecy?  p. 305 </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the unique distinction of the general theme concerning the return of Christ?  p. 306</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y is the theme of the second coming of Christ uniquely important?  p. 306</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are seven distinct achievements consummated in the second advent?  p. 306</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Contrast the two advents as listed on page 307.</w:t>
      </w:r>
    </w:p>
    <w:p>
      <w:pPr>
        <w:pStyle w:val="Normal"/>
        <w:spacing w:before="0" w:after="0"/>
        <w:rPr>
          <w:i w:val="false"/>
          <w:i w:val="false"/>
          <w:iCs w:val="false"/>
          <w:u w:val="none"/>
        </w:rPr>
      </w:pPr>
      <w:r>
        <w:rPr>
          <w:i w:val="false"/>
          <w:iCs w:val="false"/>
          <w:u w:val="none"/>
        </w:rPr>
        <w:t>PROPHECY CONCERNING ISRAEL'S COVENANTS</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two errors keep believers  from comprehending prophetic Scriptures?  p. 310</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the most common error keeping believers from following the great divine predictions? p. 310</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ile the Gentile nations seem unable to realize the revealed fact of Israel being God's “elect”, what aspect of God's elect nation directly affects the Gentile nations?  p. 310</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readies us to follow the divine plan for Israel?  pp. 310-31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another essential clarification necessary for understanding the prophetic Scriptures (and everything else revealed for that matter)?  p. 31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Dr. Chafer's think is the main reason Covenant Theologians invent an Old-Testament Church?  p. 31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does Dr. Scofield say are the nation of Israel's four purposes?  p. 31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Dr. Scofield tells the reader of Scripture to hold what two things firmly in mind?  pp. 311-312</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ere is the moral history and moral accountability of the great Gentile world detailed, and what happens to the rule of the conscience?  pp. 311-312</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meant by Israel or Jews or the remnant?  p. 312</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Once again, how do the Jewish nation and the Church relate to the earth?  p. 31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are the four major covenants which Jehovah made with His elect nation?  p. 31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human conditions rest on the Abrahamic covenant?  p. 31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are the seven features of the Abrahamic covenant?  pp. 313-31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the covenant given through Moses?  p. 31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Is the covenant made with David conditional and what are it's three guarantees?  p. 31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does the new covenant yet to be made in the Messianic kingdom replace?  pp. 314-315</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Beside the more pernicious method of ignoring Scriptures that deal with Israel's covenants, what simplifies the study of Israel and the Church and Zion and heaven and the throne of David?  p. 315</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ile individuals within the nation of Israel may be dealt with by God how He chooses, what is the length of time the nation of Israel will last?  p. 315</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extended passage of Scripture shows that the nation of Israel is not cast off and will never be cast off?  p. 316</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y did God choose the nation of Israel?  pp. 316-317</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meant by the “Palestinian Covenant”?  p. 317</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Prophecy regarding Israel's tenure of the land anticipates what?  p. 317</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How is Israel's repentance as a nation related to prophecy?  p. 318</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In the future and final occupation of their land what will happen to precipitate this?  p. 318</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How can the entire nation of Israel be saved, and is it like the election of the Church?  pp. 320-32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mportant distinction about our current age must be observed?  p. 32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 xml:space="preserve">Who especially finds the prediction that how Gentiles treat the nation Israel determines whether we are worthy to enter Israel's kingdom?  p. 322 </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Israel can never be blessed apart from what?  p. 32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y can't David's throne be a heavenly throne now ruling?  pp. 323-32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The Davidic covenant deals with what three inseparable aspects, according to Scripture usage? p. 324</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ile the Abrahamic covenant often obtains the merest mention in Biblical and Systematic Theology, what covenant is usually completely ignored and why?  pp. 324-325</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the new covenant to be made with Israel replacing?  p. 325</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The conditions of the kingdom of heaven, which is the kingdom on earth, should not be confused with the conditions of what other age?  p. 327</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Did the Old Testament saints have the positions, qualities, and standings as those which belong to the believers who comprise the Church?  pp. 327-328</w:t>
      </w:r>
    </w:p>
    <w:p>
      <w:pPr>
        <w:pStyle w:val="Normal"/>
        <w:spacing w:before="0" w:after="0"/>
        <w:rPr>
          <w:i w:val="false"/>
          <w:i w:val="false"/>
          <w:iCs w:val="false"/>
          <w:u w:val="none"/>
        </w:rPr>
      </w:pPr>
      <w:r>
        <w:rPr>
          <w:i w:val="false"/>
          <w:iCs w:val="false"/>
          <w:u w:val="none"/>
        </w:rPr>
        <w:t>PROPHECY CONCERNING THE GENTILES</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highway of prophecy is neglected almost more than any other?  p. 329</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the first prophecy concerning Gentiles?  p. 329</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Do the Gentiles have a specific and independent divine purpose?  p. 329</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ile numerous predictions regarding the Gentiles are scattered throughout the Bible, where is the complete preview of the history of the Gentiles given?  p. 330</w:t>
      </w:r>
    </w:p>
    <w:p>
      <w:pPr>
        <w:pStyle w:val="Normal"/>
        <w:numPr>
          <w:ilvl w:val="0"/>
          <w:numId w:val="1"/>
        </w:numPr>
        <w:tabs>
          <w:tab w:val="clear" w:pos="709"/>
          <w:tab w:val="left" w:pos="720" w:leader="none"/>
        </w:tabs>
        <w:spacing w:before="0" w:after="864"/>
        <w:ind w:left="720" w:right="0" w:hanging="360"/>
        <w:jc w:val="both"/>
        <w:rPr>
          <w:i w:val="false"/>
          <w:i w:val="false"/>
          <w:iCs w:val="false"/>
          <w:u w:val="none"/>
        </w:rPr>
      </w:pPr>
      <w:r>
        <w:rPr>
          <w:i w:val="false"/>
          <w:iCs w:val="false"/>
          <w:u w:val="none"/>
        </w:rPr>
        <w:t>What city is of central importance to Israel prophecy?  p. 330</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y was Daniel especially fitted to receive and transmit the Word of God respecting the course and end of those Gentile times which began with his captivity in Babylon?  p. 33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did Daniel's visions forseeing the times of the Gentiles say about Israel's program and promises?  p. 33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ere is the Church age actually introduced in Scripture as a delay in Israel's program?  p. 33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the primary earthly program and what two intercalations are there in that program?  p. 332</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Dr. Chafer's interpretation of Daniel 2:36-45?  pp. 333-335</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 xml:space="preserve">What is Dr. Chafer's and Dr. Ironside's interpretation of Daniel 7:1-28?  pp. 335-337 </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y did Daniel begin to pray specifically confessing his own sins and those of his people in Daniel 9 and what happened apparently as a result?  p. 337</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y are Daniel's words in the prophecy to be taken literally?  pp. 337-338</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How does Sir Robert Anderson reconcile the time from Daniel's prediction to Palm Sunday?  p. 338</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are the years of the Gentile times?  pp. 338-339</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are the final seven years of the Gentile times called and how eventful will it be?  p. 339</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necessary to concluded about the Church age in relation to God's time-periods?  p. 339</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reasoning does Dr. Chafer give for a pre-tribulation rapture?  pp. 339-340</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Do the Gentile times predictions have to do with the beginning or end of their time, and why? p. 341</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is the essence of Psalm 2:1-12 in regards to Gentile authority?  p. 342</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does Isaiah 63:1-6 say of God's answer to a Christ-rejecting world?  p. 342</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ere are aspects of Psalm 2 and Isaiah 63 used together and what truth does this give us?  p. 342</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at does Revelation 6:1-19:21 describe?  pp. 342-343</w:t>
      </w:r>
    </w:p>
    <w:p>
      <w:pPr>
        <w:pStyle w:val="Normal"/>
        <w:numPr>
          <w:ilvl w:val="0"/>
          <w:numId w:val="1"/>
        </w:numPr>
        <w:tabs>
          <w:tab w:val="clear" w:pos="709"/>
          <w:tab w:val="left" w:pos="720" w:leader="none"/>
        </w:tabs>
        <w:spacing w:before="0" w:after="864"/>
        <w:ind w:left="720" w:right="0" w:hanging="360"/>
        <w:rPr>
          <w:i w:val="false"/>
          <w:i w:val="false"/>
          <w:iCs w:val="false"/>
          <w:u w:val="none"/>
        </w:rPr>
      </w:pPr>
      <w:r>
        <w:rPr>
          <w:i w:val="false"/>
          <w:iCs w:val="false"/>
          <w:u w:val="none"/>
        </w:rPr>
        <w:t>Where is the conclusion of Gentile times, of Gentile responsibility, and of Gentile judgments recorded as declared by the King Himself?  p. 343</w:t>
      </w:r>
    </w:p>
    <w:p>
      <w:pPr>
        <w:pStyle w:val="Normal"/>
        <w:rPr>
          <w:i w:val="false"/>
          <w:i w:val="false"/>
          <w:iCs w:val="false"/>
          <w:u w:val="none"/>
        </w:rPr>
      </w:pPr>
      <w:r>
        <w:rPr>
          <w:i w:val="false"/>
          <w:iCs w:val="false"/>
          <w:u w:val="none"/>
        </w:rPr>
        <w:t>Congratulations!  You've completed 66.8% of Lewis Sperry Chafer's Systematic Theology!!!</w:t>
      </w:r>
    </w:p>
    <w:sectPr>
      <w:headerReference w:type="default" r:id="rId2"/>
      <w:type w:val="nextPage"/>
      <w:pgSz w:w="12240" w:h="15840"/>
      <w:pgMar w:left="1134" w:right="1134" w:gutter="0" w:header="720" w:top="13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tarSymbol">
    <w:altName w:val="Arial Unicode MS"/>
    <w:charset w:val="80"/>
    <w:family w:val="auto"/>
    <w:pitch w:val="default"/>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6"/>
        <w:szCs w:val="26"/>
      </w:rPr>
      <w:t xml:space="preserve">Lewis Sperry Chafer's Systematic Theology Review #33:  Eschatology Part 2, Page </w:t>
    </w: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5:32Z</dcterms:created>
  <dc:creator/>
  <dc:description/>
  <dc:language>en-US</dc:language>
  <cp:lastModifiedBy/>
  <cp:lastPrinted>2009-01-08T08:11:00Z</cp:lastPrinted>
  <dcterms:modified xsi:type="dcterms:W3CDTF">2010-11-16T14:51:02Z</dcterms:modified>
  <cp:revision>564</cp:revision>
  <dc:subject/>
  <dc:title/>
</cp:coreProperties>
</file>